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5146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WCB/Q</w:t>
      </w:r>
      <w:r>
        <w:rPr>
          <w:rFonts w:ascii="Arial" w:hAnsi="Arial" w:cs="Arial"/>
          <w:b/>
          <w:sz w:val="32"/>
          <w:szCs w:val="32"/>
        </w:rPr>
        <w:t>插入式涡轮流量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应用领域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适用于管道口径大于</w:t>
      </w:r>
      <w:r>
        <w:rPr>
          <w:rFonts w:cs="Arial" w:ascii="Arial" w:hAnsi="Arial"/>
          <w:b/>
          <w:sz w:val="24"/>
        </w:rPr>
        <w:t>100mm</w:t>
      </w:r>
      <w:r>
        <w:rPr>
          <w:rFonts w:ascii="Arial" w:hAnsi="Arial" w:cs="Arial"/>
          <w:b/>
          <w:sz w:val="24"/>
        </w:rPr>
        <w:t>液体测量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不适用介质</w:t>
      </w:r>
      <w:r>
        <w:rPr>
          <w:rFonts w:cs="Arial" w:ascii="Arial" w:hAnsi="Arial"/>
          <w:b/>
          <w:sz w:val="24"/>
        </w:rPr>
        <w:t>:</w:t>
      </w:r>
      <w:r>
        <w:rPr>
          <w:rFonts w:ascii="Arial" w:hAnsi="Arial" w:cs="Arial"/>
          <w:b/>
          <w:sz w:val="24"/>
        </w:rPr>
        <w:t>气体、蒸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产品特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WCQ</w:t>
            </w:r>
            <w:r>
              <w:rPr>
                <w:rFonts w:ascii="Arial" w:hAnsi="Arial" w:cs="Arial"/>
                <w:b/>
                <w:szCs w:val="21"/>
              </w:rPr>
              <w:t>特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LWCB</w:t>
            </w:r>
            <w:r>
              <w:rPr>
                <w:rFonts w:ascii="Arial" w:hAnsi="Arial" w:cs="Arial"/>
                <w:b/>
                <w:szCs w:val="21"/>
              </w:rPr>
              <w:t>特点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抗杂质能力强，切向式叶轮在转动时可随时释放流体中悬浮杂物，使其不缠绕在切向式叶轮的叶片上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感器和显示仪表的结构及原理都非常简单、直观，用户特别容易掌握其使用和维修技术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抗电磁干扰和抗振能力强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抗电磁干扰和抗振能力强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感器和显示仪表的结构及原理都非常简单、直观，用户特别容易掌握其使用和维修技术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感器可露天安装，整个传感器可长期淹没在水中使用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更换叶轮和轴承后，仪表系数不变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量范围宽，下限流速低。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量范围宽，下限流速低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套流量计对流体总量的计量误差小。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套流量计对流体总量的计量误差小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几乎无压力损失，节省动力电耗。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几乎无压力损失，节省动力电耗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更换叶轮和轴承后，仪表系数不变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感器可露天安装，整个传感器可长期淹没在水中使用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截止阀的传感器，安装和拆卸时都不须断流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截止阀的传感器，安装和拆卸时都不须断流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平，竖直，倾斜的管道均可使用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平，竖直，倾斜的管道均可使用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套流量计的购置，安装和维修费用低。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套流量计的购置，安装和维修费用低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sz w:val="24"/>
        </w:rPr>
        <w:t>一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技术参数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基本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11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确度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±5%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±2.5%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插入式深度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当被测管道内径（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ascii="Arial" w:hAnsi="Arial" w:cs="Arial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sz w:val="18"/>
                <w:szCs w:val="18"/>
              </w:rPr>
              <w:t>1050mm</w:t>
            </w:r>
            <w:r>
              <w:rPr>
                <w:rFonts w:ascii="Arial" w:hAnsi="Arial" w:cs="Arial"/>
                <w:sz w:val="18"/>
                <w:szCs w:val="18"/>
              </w:rPr>
              <w:t>时，插入深度为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CQ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.5×DN-20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CB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.5×DN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称压力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MP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被测液体温度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~12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环境温度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0 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 xml:space="preserve">~70 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感器至显示仪表的距离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sz w:val="18"/>
                <w:szCs w:val="18"/>
              </w:rPr>
              <w:t>1000m</w:t>
            </w:r>
            <w:r>
              <w:rPr>
                <w:rFonts w:ascii="Arial" w:hAnsi="Arial" w:cs="Arial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直管段长度的要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感器上游直管段长度应不小于</w:t>
            </w:r>
            <w:r>
              <w:rPr>
                <w:rFonts w:cs="Arial" w:ascii="Arial" w:hAnsi="Arial"/>
                <w:sz w:val="18"/>
                <w:szCs w:val="18"/>
              </w:rPr>
              <w:t>20DN</w:t>
            </w:r>
            <w:r>
              <w:rPr>
                <w:rFonts w:ascii="Arial" w:hAnsi="Arial" w:cs="Arial"/>
                <w:sz w:val="18"/>
                <w:szCs w:val="18"/>
              </w:rPr>
              <w:t>，下游直管段长度不应小于</w:t>
            </w:r>
            <w:r>
              <w:rPr>
                <w:rFonts w:cs="Arial" w:ascii="Arial" w:hAnsi="Arial"/>
                <w:sz w:val="18"/>
                <w:szCs w:val="18"/>
              </w:rPr>
              <w:t>7DN</w:t>
            </w:r>
            <w:r>
              <w:rPr>
                <w:rFonts w:ascii="Arial" w:hAnsi="Arial" w:cs="Arial"/>
                <w:sz w:val="18"/>
                <w:szCs w:val="18"/>
              </w:rPr>
              <w:t>，以确保测量精确度。若直管段长度不能满足此要求，可在具备现场标定条件的情况下进行现场标定后，采用现场标定的仪表系数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流量范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LWCQ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73"/>
        <w:gridCol w:w="896"/>
        <w:gridCol w:w="1610"/>
        <w:gridCol w:w="1967"/>
        <w:gridCol w:w="174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型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被测管道实测内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插入杆长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应于公称通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流量范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流量范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确度为显示值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2.5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流量范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确度为显示值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流量范围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Q-100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10-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Q-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20-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Q-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40-23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Q≤400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10-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20-1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40-2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4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4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62-3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-6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-6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90-5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-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120-7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-1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-1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160-92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Q≤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-1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-1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250-1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-2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-2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360-22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-3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-3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450-28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-4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-4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640-38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Q&gt;800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0-5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-5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800-46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-7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0-7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990-6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-8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0-8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1200-700</w:t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LWC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72"/>
        <w:gridCol w:w="895"/>
        <w:gridCol w:w="1609"/>
        <w:gridCol w:w="1962"/>
        <w:gridCol w:w="174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型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被测管道实测内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插入杆长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应于公称通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流量范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流量范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确度为显示值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2.5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流量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确度为显示值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流量范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B-100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-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5-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B-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10-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WCB-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-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20-12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B≤400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-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5-3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10-7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20-1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4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-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31-1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-6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45-26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9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-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60-35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-1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1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80-46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B≤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-1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-1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125-75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-2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-2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180-11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-3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-3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225-14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-4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-4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320-19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WCB&gt;800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-5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-5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400-23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-7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5-7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495-3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-8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-8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600-350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sz w:val="24"/>
        </w:rPr>
        <w:t>二</w:t>
      </w:r>
      <w:r>
        <w:rPr/>
        <w:t>、</w:t>
      </w:r>
      <w:r>
        <w:rPr>
          <w:rFonts w:eastAsia="Arial"/>
        </w:rPr>
        <w:t xml:space="preserve"> </w:t>
      </w:r>
      <w:r>
        <w:rPr/>
        <w:t>仪表选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15"/>
        <w:gridCol w:w="948"/>
        <w:gridCol w:w="1261"/>
        <w:gridCol w:w="3625"/>
      </w:tblGrid>
      <w:tr>
        <w:trPr/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类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叶轮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切向式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轴向式</w:t>
            </w:r>
          </w:p>
        </w:tc>
      </w:tr>
      <w:tr>
        <w:trPr/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示有截止阀</w:t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示无截止阀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称通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户管道口径</w:t>
            </w:r>
          </w:p>
        </w:tc>
      </w:tr>
    </w:tbl>
    <w:p>
      <w:pPr>
        <w:pStyle w:val="Normal"/>
        <w:rPr/>
      </w:pPr>
      <w:r>
        <w:rPr>
          <w:rFonts w:cs="Arial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型号标记示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LWCQ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，表示无截止阀，公称通径</w:t>
      </w:r>
      <w:r>
        <w:rPr>
          <w:rFonts w:cs="Arial" w:ascii="Arial" w:hAnsi="Arial"/>
          <w:szCs w:val="21"/>
        </w:rPr>
        <w:t>DN100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：≤</w:t>
      </w:r>
      <w:r>
        <w:rPr>
          <w:rFonts w:cs="Arial" w:ascii="Arial" w:hAnsi="Arial"/>
          <w:szCs w:val="21"/>
        </w:rPr>
        <w:t>400</w:t>
      </w:r>
      <w:r>
        <w:rPr>
          <w:rFonts w:ascii="Arial" w:hAnsi="Arial" w:cs="Arial"/>
          <w:szCs w:val="21"/>
        </w:rPr>
        <w:t>，表示有截止阀，公称通径</w:t>
      </w:r>
      <w:r>
        <w:rPr>
          <w:rFonts w:cs="Arial" w:ascii="Arial" w:hAnsi="Arial"/>
          <w:szCs w:val="21"/>
        </w:rPr>
        <w:t>DN≤400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LWCQ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，表示有截止阀，公称通径</w:t>
      </w:r>
      <w:r>
        <w:rPr>
          <w:rFonts w:cs="Arial" w:ascii="Arial" w:hAnsi="Arial"/>
          <w:szCs w:val="21"/>
        </w:rPr>
        <w:t>DN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800mm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7:00Z</dcterms:created>
  <dc:creator>1</dc:creator>
  <dc:description/>
  <cp:keywords/>
  <dc:language>en-US</dc:language>
  <cp:lastModifiedBy>微软用户</cp:lastModifiedBy>
  <dcterms:modified xsi:type="dcterms:W3CDTF">2012-11-22T08:53:00Z</dcterms:modified>
  <cp:revision>5</cp:revision>
  <dc:subject/>
  <dc:title>一、 概述</dc:title>
</cp:coreProperties>
</file>